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iCs/>
          <w:sz w:val="32"/>
          <w:szCs w:val="32"/>
          <w:u w:val="single"/>
        </w:rPr>
      </w:pPr>
      <w:r>
        <w:rPr>
          <w:rFonts w:cs="Arial"/>
          <w:b/>
          <w:bCs/>
          <w:iCs/>
          <w:sz w:val="32"/>
          <w:szCs w:val="32"/>
          <w:u w:val="single"/>
        </w:rPr>
        <w:t>Betriebsanleitung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Digitalkupplung: </w:t>
      </w:r>
      <w:r>
        <w:rPr>
          <w:rFonts w:cs="Arial"/>
        </w:rPr>
        <w:t>MK1,MK2, MK1h, MK2h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0e-D1/D2, N/TT-D1/D2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Stromführende: </w:t>
      </w:r>
      <w:r>
        <w:rPr>
          <w:rFonts w:cs="Arial"/>
        </w:rPr>
        <w:t>MKS/2, MKS/2h, MKS/3, MKS/3h, MKS/4, MKS/5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0eS/2, H0eS/3, N/TTS-2, N/TTS-3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Ohne Funktion: </w:t>
      </w:r>
      <w:r>
        <w:rPr>
          <w:rFonts w:cs="Arial"/>
        </w:rPr>
        <w:t>MK, H0e, N/TT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für H0 1:87: </w:t>
      </w:r>
      <w:r>
        <w:rPr>
          <w:rFonts w:cs="Arial"/>
        </w:rPr>
        <w:t>NEM 362, NEM 363</w:t>
      </w:r>
    </w:p>
    <w:p>
      <w:pPr>
        <w:pStyle w:val="Normal"/>
        <w:rPr/>
      </w:pPr>
      <w:r>
        <w:rPr>
          <w:rFonts w:cs="Arial"/>
          <w:b/>
          <w:bCs/>
        </w:rPr>
        <w:t xml:space="preserve">für TT 1:120 </w:t>
      </w:r>
      <w:r>
        <w:rPr>
          <w:rFonts w:cs="Arial"/>
        </w:rPr>
        <w:t xml:space="preserve">NEM 358 </w:t>
      </w:r>
      <w:r>
        <w:rPr>
          <w:rFonts w:cs="Arial"/>
          <w:b/>
          <w:bCs/>
        </w:rPr>
        <w:t xml:space="preserve">, N 1:160 </w:t>
      </w:r>
      <w:r>
        <w:rPr>
          <w:rFonts w:cs="Arial"/>
        </w:rPr>
        <w:t>NEM 355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ran Decoder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CX51-2, DCX70-2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CX74,DCX74z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CX75, DCX33,SL51-3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74, DCX80, SL80-3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t Schiene recht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warz Schiene link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rau Motor link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ange Motor recht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lau Gemeinsamer Plus Kupplung Plus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nges Kabe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iß Licht vorn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lb Licht hinten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imo Decod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X620, MX63, MX64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MX640,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1 grün Kupplung 1 Minus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rzes Kabe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2 violett Kupplung 2 Minus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rzes Kab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K1, MK2, MK1h, MK2h: Modellkupplung1, Modellkupplung2, h = höhenverstellba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K1, MK2: geeignet für alle Geleise; der Magnet befindet sich unter den Bügel de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Kupplung. Funktioniert einwandfrei mit Bügel aus nicht magnetischem Material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Bei magnetisierbaren Bügeln, bleibt der Bügel des angehängten Fahrzeuges durch den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Magneten hängen, und leichte Waggons würden mitgezogen werden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 dies zu verhindern, sollte man unsere MK , den Messingbügel oder die Roco -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Universalkupplung verwende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MKS/2, MKS/2h, MKS/3, MKS/3h, MKS/4, MKS/5, h = höhenverstellbar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ind stromführende Kupplungen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ie Stromweiterleitung wird mit Buchsen und Stecker in den Kupplungskörper, weitergeleitet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ie MKS/2, MKS72h, MKS/3, MKS/3h, MKS/4, MKS/5 sind2 – 5 polig stromführend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 xml:space="preserve">Kupplungen. </w:t>
      </w:r>
      <w:r>
        <w:rPr>
          <w:rFonts w:cs="Arial"/>
          <w:b/>
          <w:bCs/>
          <w:color w:val="000000"/>
          <w:sz w:val="18"/>
          <w:szCs w:val="18"/>
        </w:rPr>
        <w:t>Die MKS sind kurzgekuppelt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H0e-D1/D2, N/TT-D1/D2 immer ein passendes Gegenstück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8"/>
          <w:szCs w:val="18"/>
        </w:rPr>
        <w:t>H0e-D1/D2: Unterschied von D1 zu D2 ist das die D1 nur eine Zunge zum Entkuppeln hat, di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2 hat auch einen Bügel für Doppeltraktionen geeignet damit zwei Loks verbunden werden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könne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N/TT-D1, N/TT-D2 immer ein passendes Gegenstück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/TT-D1/D2: Unterschied von D1 zu D2 ist, dass die D1 nur eine Zunge zum Entkuppeln hat, die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2 hat auch einen Bügel für Doppeltraktionen. Damit ist sie geeignet zwei Loks zu verbinden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-D1/D2 hat die Aufnahme Nem 355, TT-D1/D2 hat die Aufnahme 35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H0eS2/3, NTTS2/3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ind stromführende Kupplungen.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ie Stromweiterleitung wird mit Buchsen und Stecker in den Kupplungskörper, weitergeleitet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Die H0e, TT und N Kupplungen sind in technischer Anwendung gleich wie die H0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8"/>
          <w:szCs w:val="18"/>
        </w:rPr>
        <w:t xml:space="preserve">Kupplungen. </w:t>
      </w:r>
      <w:r>
        <w:rPr>
          <w:rFonts w:cs="Arial"/>
          <w:b/>
          <w:bCs/>
          <w:color w:val="FF0000"/>
          <w:sz w:val="18"/>
          <w:szCs w:val="18"/>
        </w:rPr>
        <w:t>Achtung wir haben auch nachrüstbare Kupplungsaufnahmen für N, TT,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w:t>H0e, die kleinste Aufnahme hat die Abmessung von 6 x 5 x 4 mm (L x B x H). Die Aufnahme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  <w:t>passt zur Kupplung N/TT, kann aber genauso in H0e Waggon/Loks eingebaut werden.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coder mit Funktionssausgang in Verbindung mit ZS1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Bei Decodern mit Funktionsausgang ist der Funktionsausgang verstärkt (sieh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riebshandbuch des jeweiligen Decoderherstellers). Zuerst Schrumpfschläuche über di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bel der Kupplung geben, dann den Anschluss vornehmen.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schwarzes Kabel der ZS1 am Decoder PLUS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braunes Kabel der ZS1 am Funktionsausgang des Decoders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blaues Kabel der ZS1, an beide Kupplungen langes Kabel (Plus)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eines der beiden violetten Kabel , an das kurze Kabel einer Kupplung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das andere violette Kabel, an die zweite Kupplung kurzes Kabel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coder mit zeitgesteuertem Kupplungsausgang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Bei Decodern mit zeitgesteuertem Kupplungsausgang ist der Funktionsausgang verstärk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ehe Betriebshandbuch des jeweiligen Herstellers).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 xml:space="preserve">Langes Kabel der Kupplung </w:t>
      </w:r>
      <w:r>
        <w:rPr>
          <w:rFonts w:cs="Arial"/>
          <w:b/>
          <w:bCs/>
          <w:sz w:val="18"/>
          <w:szCs w:val="18"/>
        </w:rPr>
        <w:t xml:space="preserve">(PLUS) </w:t>
      </w:r>
      <w:r>
        <w:rPr>
          <w:rFonts w:cs="Arial"/>
          <w:sz w:val="18"/>
          <w:szCs w:val="18"/>
        </w:rPr>
        <w:t>am gemeinsamen Pluspol des Decoders blau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löten.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 xml:space="preserve">Kurzes Kabel der Kupplung </w:t>
      </w:r>
      <w:r>
        <w:rPr>
          <w:rFonts w:cs="Arial"/>
          <w:b/>
          <w:bCs/>
          <w:sz w:val="18"/>
          <w:szCs w:val="18"/>
        </w:rPr>
        <w:t xml:space="preserve">(MINUS) </w:t>
      </w:r>
      <w:r>
        <w:rPr>
          <w:rFonts w:cs="Arial"/>
          <w:sz w:val="18"/>
          <w:szCs w:val="18"/>
        </w:rPr>
        <w:t>am Funktionsausgang des Decoders (grüne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r violettes Kabel) anlöten.</w:t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>􀂾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Dann beide Kabel isoliere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betriebnahme, Programmieren der Kupplung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r Inbetriebnahme muss die Kupplung am Decoder programmiert werden.</w:t>
      </w:r>
    </w:p>
    <w:p>
      <w:pPr>
        <w:pStyle w:val="Normal"/>
        <w:rPr/>
      </w:pPr>
      <w:r>
        <w:rPr>
          <w:rFonts w:cs="Arial"/>
          <w:sz w:val="18"/>
          <w:szCs w:val="18"/>
        </w:rPr>
        <w:t>(siehe Betriebshandbuch des jeweiligen Decoderherstellers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Zimo Decoder mit Zeitsteuerung </w:t>
      </w:r>
      <w:r>
        <w:rPr>
          <w:rFonts w:cs="Arial"/>
          <w:sz w:val="18"/>
          <w:szCs w:val="18"/>
        </w:rPr>
        <w:t>MX64,MX620, MX63 programmieren der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nzelnen CVs (siehe Betriebshandbuch des jeweiligen Decoderherstellers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ww.zimo.a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ür Funktion 1 grünes Kabel ( eine Kupplung): CV 127: 48 eingeb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 115: 70 eingeben (ca. 4 sek.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ür Funktion 1 + 2 grünes + braunes Kabel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zwei Kupplungen): CV127: 48 eingeb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128: 48 eingeb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115: 70 eingeben ( ca. 4 sek.)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Variante 1: Tran Decoder mit Zeitsteuerung</w:t>
      </w:r>
      <w:r>
        <w:rPr>
          <w:rFonts w:cs="Arial"/>
          <w:sz w:val="18"/>
          <w:szCs w:val="18"/>
        </w:rPr>
        <w:t>: programmieren der einzelnen CV´s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(siehe Betriebshandbuch des Decoderherstellers </w:t>
      </w:r>
      <w:r>
        <w:rPr>
          <w:rFonts w:cs="Arial"/>
          <w:b/>
          <w:bCs/>
          <w:sz w:val="18"/>
          <w:szCs w:val="18"/>
        </w:rPr>
        <w:t>www.tran.a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 55: 0 eingeb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 56:.40 eingeben (ca. 4sec.), bei höheren Werten kann es zu Schäd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men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V 58: 4 (ist für eine Kupplung, Zusatzfunktion 1), 12 (ist für zwei Kupplungen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satzfunktion 1 + 2).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Variante 2: Tran Decoder mit Entkupplungsautomatik (automatischer Ablauf mit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ur einen Tastendruck)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 bleibt mit den Zug stehen, schaltet die Funktionstaste ein und wieder aus, ers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tzt wird der Automatische Entkupplungsvorgang aufgerufen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k setzt etwas zurück, wechselt die Fahrrichtung, Kupplung wird angehoben, Lok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ährt weg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 diese Funktion zu nützen müssen sie folgende CV´s änder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35 = 0 damit Funktionsausgang nicht mit F1 Taste aktiviert werden kan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36 = 0 damit Funktionsausgang nicht mit F2 Taste aktiviert werden kan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47 = 20 Fahrstufe fürs entlasten ( 1-128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48 = 50 Fahrstufe fürs wegfahren ( 1-128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49 = 8 Zeit beim entlasten, 1 entspricht 0,1 sek., (1-255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50 = 15 Zeit beim wegfahren, 1 entspricht 0,1 sek., (1-255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51 = 3 ist für Funktionstaste 3 (1-12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V 152 = 8 was für ein F-ausgang beim Vorwärts fahren hinten zu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plung führt (1,2,4,8…..) Bitzählung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CV 153 = 4 was für ein F-Ausgang beim Rückwärts fahren vorne zu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plung führt (1,2,4,8…..) Bitzählung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Wenn Variante 1 und 2 verwendet wird muss die Kupplung bei Variante 1 nach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m Entkuppeln immer ausgeschaltet werden, sonst funktioniert Variante 2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icht, es fährt nur die Lok zurück und vor aber Entkuppeln tut sie nicht</w:t>
      </w:r>
    </w:p>
    <w:p>
      <w:pPr>
        <w:pStyle w:val="Normal"/>
        <w:autoSpaceDE w:val="fals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uerst mit Glühbirne testen ob Programmierung funktioniert oder nicht!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 Angaben wurden mittels ZIMO MX1, MX2, Zimodecoder und mit allen Tra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odern getestet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lls alles programmiert und angeschlossen ist, kann die Lokomotive oder der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ggon für den ersten Kupplungsversuch getestet werden. Funktioniert alles na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unsch, Lokomotive oder Waggon schließ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Quelle: Firma Krois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/>
            <w:b/>
            <w:sz w:val="32"/>
            <w:szCs w:val="32"/>
          </w:rPr>
          <w:t>www.modellbahn-hobbyshop.de</w:t>
        </w:r>
      </w:hyperlink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lbahn-hobbyshop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8:00Z</dcterms:created>
  <dc:creator>Günter Meyer</dc:creator>
  <dc:description/>
  <cp:keywords/>
  <dc:language>en-US</dc:language>
  <cp:lastModifiedBy>Günter Meyer</cp:lastModifiedBy>
  <dcterms:modified xsi:type="dcterms:W3CDTF">2012-03-24T09:09:00Z</dcterms:modified>
  <cp:revision>2</cp:revision>
  <dc:subject/>
  <dc:title>Betriebsanleitung</dc:title>
</cp:coreProperties>
</file>