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nleitung zum Einbau der HAPO Drehscheib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HTUNG:</w:t>
      </w:r>
      <w:r>
        <w:rPr>
          <w:rFonts w:cs="Arial" w:ascii="Arial" w:hAnsi="Arial"/>
        </w:rPr>
        <w:t xml:space="preserve"> Die Betriebsspannung des Antriebes der HAPO Drehscheiben beträgt 3 - 8 Volt Gleichstr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bau der Drehscheibe:</w:t>
      </w:r>
    </w:p>
    <w:p>
      <w:pPr>
        <w:pStyle w:val="Normal"/>
        <w:rPr>
          <w:rFonts w:ascii="Arial" w:hAnsi="Arial" w:cs="Arial"/>
        </w:rPr>
      </w:pPr>
      <w:r>
        <w:rPr>
          <w:rFonts w:cs="Arial" w:ascii="Arial" w:hAnsi="Arial"/>
        </w:rPr>
        <w:t>Legen Sie die Drehscheibe auf die Anlagenplatte und umfahren Sie den äußeren Grubenrand mit einem Bleistift. Danach wird das Loch in die Anlagenplatte entlang der Markierung gesägt. Ein Festschrauben ist nicht erforderlich, da die Drehscheibe über die Zufahrtsgleise gehalten wird. Führen Gleise unterhalb der Drehscheibe vorbei (z.B. Schattenbahnhof u.s.w.), so ist auf eine genügende Durchfahrtshöhe zu achten. Die Zufahrtsgleise werden bis zur Drehscheibe gelegt und befestigt. Achtung: Dabei die Profile der Gleise nicht zu nahe an die Bühne schieben, da sich sonst die Bühne verhacken könn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eisanschluss der Drehscheibe:</w:t>
      </w:r>
    </w:p>
    <w:p>
      <w:pPr>
        <w:pStyle w:val="Normal"/>
        <w:rPr>
          <w:rFonts w:ascii="Arial" w:hAnsi="Arial" w:cs="Arial"/>
        </w:rPr>
      </w:pPr>
      <w:r>
        <w:rPr>
          <w:rFonts w:cs="Arial" w:ascii="Arial" w:hAnsi="Arial"/>
        </w:rPr>
        <w:t>Die zwei roten Drähte der Scheibe ( Fahrstromversorgung des Bühnengleises) werden an den Regeltrafo angeschlossen. Die Anschlussgleise müssen zusätzlich mit Fahrstrom eingespeist werden. Während des Drehens der Bühne muss der Fahrstrom ausgeschaltet bleiben. Der Drehscheibenbereich sollte mit einem gesonderten Regeltrafo betrieben werden. Grundsätzlich sind alle Gleise an den Übergängen vom Drehscheibenbereich zur Anlage durch Einbau von 2 Isolierverbindern (bzw. Trennstellen) elektrisch zu trennen. Es ist auch möglich, in die Fahrstromversorgung der Bühne einen Umpolschalter einzubauen.</w:t>
      </w:r>
    </w:p>
    <w:p>
      <w:pPr>
        <w:pStyle w:val="Normal"/>
        <w:rPr>
          <w:rFonts w:ascii="Arial" w:hAnsi="Arial" w:cs="Arial"/>
        </w:rPr>
      </w:pPr>
      <w:r>
        <w:rPr>
          <w:rFonts w:cs="Arial" w:ascii="Arial" w:hAnsi="Arial"/>
        </w:rPr>
        <w:t>Der Anschluss der Bühnengleise erfolgt bei Digitalbetrieb mit einem Kehrschleifenmodu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oranschluss der Drehscheibe:</w:t>
      </w:r>
    </w:p>
    <w:p>
      <w:pPr>
        <w:pStyle w:val="Normal"/>
        <w:rPr>
          <w:rFonts w:ascii="Arial" w:hAnsi="Arial" w:cs="Arial"/>
        </w:rPr>
      </w:pPr>
      <w:r>
        <w:rPr>
          <w:rFonts w:cs="Arial" w:ascii="Arial" w:hAnsi="Arial"/>
        </w:rPr>
        <w:t>Der Drehscheibenantrieb benötigt 3- 8 Volt Gleichstrom. Am Schönsten fährt sie mit 3 bis 4 Volt. Bei älteren Trafos beginnt der Regelbereich erst bei ca. 6 Volt.</w:t>
      </w:r>
    </w:p>
    <w:p>
      <w:pPr>
        <w:pStyle w:val="Normal"/>
        <w:rPr>
          <w:rFonts w:ascii="Arial" w:hAnsi="Arial" w:cs="Arial"/>
        </w:rPr>
      </w:pPr>
      <w:r>
        <w:rPr>
          <w:rFonts w:cs="Arial" w:ascii="Arial" w:hAnsi="Arial"/>
        </w:rPr>
        <w:t>Der eine blaue Draht wird zu einem Ausgang des Trafos gelegt. Der zweite blaue Draht wird an eine Seite des Umpolschalters angebracht und danach weiter zum zweiten Anschluss des Trafos verlegt. Wenn Sie einen Regeltrafo für den Antrieb der Drehscheibe verwenden, benötigen Sie keinen Umschalter. Wenn Sie die Drehscheibe an einem Wechselstromtrafo betreiben wollen (z.B. Zubehörtrafo) benötigen Sie einen Brückengleichrichter.</w:t>
      </w:r>
    </w:p>
    <w:p>
      <w:pPr>
        <w:pStyle w:val="Normal"/>
        <w:rPr>
          <w:rFonts w:ascii="Arial" w:hAnsi="Arial" w:cs="Arial"/>
        </w:rPr>
      </w:pPr>
      <w:r>
        <w:rPr>
          <w:rFonts w:cs="Arial" w:ascii="Arial" w:hAnsi="Arial"/>
        </w:rPr>
        <w:t>Bei Digitalbetrieb kann die Drehscheibe mit einem herkömmlichen Lok Decoder betrieben wer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Quelle: Firma HAPO Bahn</w:t>
      </w:r>
    </w:p>
    <w:p>
      <w:pPr>
        <w:pStyle w:val="Normal"/>
        <w:rPr>
          <w:rFonts w:ascii="Arial" w:hAnsi="Arial" w:cs="Arial"/>
          <w:i/>
          <w:i/>
        </w:rPr>
      </w:pPr>
      <w:r>
        <w:rPr>
          <w:rFonts w:cs="Arial" w:ascii="Arial" w:hAnsi="Arial"/>
          <w:i/>
        </w:rPr>
      </w:r>
    </w:p>
    <w:p>
      <w:pPr>
        <w:pStyle w:val="Normal"/>
        <w:rPr/>
      </w:pPr>
      <w:r>
        <w:rPr>
          <w:rFonts w:cs="Arial" w:ascii="Arial" w:hAnsi="Arial"/>
        </w:rPr>
        <w:t>Den Anschlussplan finden Sie im Internet:</w:t>
      </w:r>
    </w:p>
    <w:p>
      <w:pPr>
        <w:pStyle w:val="Normal"/>
        <w:rPr>
          <w:rFonts w:ascii="Arial" w:hAnsi="Arial" w:cs="Arial"/>
          <w:b/>
          <w:b/>
          <w:sz w:val="32"/>
          <w:szCs w:val="32"/>
        </w:rPr>
      </w:pPr>
      <w:hyperlink r:id="rId2">
        <w:r>
          <w:rPr>
            <w:rStyle w:val="InternetLink"/>
            <w:rFonts w:cs="Arial" w:ascii="Arial" w:hAnsi="Arial"/>
            <w:b/>
            <w:sz w:val="32"/>
            <w:szCs w:val="32"/>
          </w:rPr>
          <w:t>www.modellbahn-hobbyshop.de</w:t>
        </w:r>
      </w:hyperlink>
    </w:p>
    <w:p>
      <w:pPr>
        <w:pStyle w:val="Normal"/>
        <w:rPr>
          <w:rFonts w:ascii="Arial" w:hAnsi="Arial" w:cs="Arial"/>
          <w:b/>
          <w:b/>
          <w:sz w:val="32"/>
          <w:szCs w:val="32"/>
        </w:rPr>
      </w:pPr>
      <w:r>
        <w:rPr>
          <w:rFonts w:cs="Arial" w:ascii="Arial" w:hAnsi="Arial"/>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36:00Z</dcterms:created>
  <dc:creator>Günter Meyer</dc:creator>
  <dc:description/>
  <cp:keywords/>
  <dc:language>en-US</dc:language>
  <cp:lastModifiedBy>Günter Meyer</cp:lastModifiedBy>
  <dcterms:modified xsi:type="dcterms:W3CDTF">2012-03-25T08:00:00Z</dcterms:modified>
  <cp:revision>3</cp:revision>
  <dc:subject/>
  <dc:title>ACHTUNG: Die Betriebsspannung des Antriebes der HAPO Drehscheiben beträgt 3 - 8 Volt Gleichstrom </dc:title>
</cp:coreProperties>
</file>