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oren nach Digitalisierung entstör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or allem Triebfahrzeugmodelle mit älteren Motoren verursachen häufig Störungen. In Verbindung mit lastgeregelten Decodern können dadurch plötzliche Geschwindigkeitsänderungen oder eine schlechte Datenübertragung die Folge sein.</w:t>
      </w:r>
    </w:p>
    <w:p>
      <w:pPr>
        <w:pStyle w:val="Normal"/>
        <w:rPr/>
      </w:pPr>
      <w:r>
        <w:rPr/>
        <w:t xml:space="preserve">Die Entstörung der Motore schafft da Abhilfe. </w:t>
      </w:r>
    </w:p>
    <w:p>
      <w:pPr>
        <w:pStyle w:val="Normal"/>
        <w:rPr/>
      </w:pPr>
      <w:r>
        <w:rPr/>
        <w:t>Die Entstörung ist möglich inde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in Kondensator (z.B. </w:t>
      </w:r>
      <w:r>
        <w:rPr>
          <w:b/>
        </w:rPr>
        <w:t>Keramikkondensator 1,5nF</w:t>
      </w:r>
      <w:r>
        <w:rPr/>
        <w:t xml:space="preserve">  unsere Bestell Nr. Ta 84-81815) möglichst unmittelbar am Motor in die Zuleitung zu den beiden Motoranschlüssen angelötet wird und/ode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ei Drosseln (z.B. </w:t>
      </w:r>
      <w:r>
        <w:rPr>
          <w:b/>
        </w:rPr>
        <w:t>Minidrosseln 3,3</w:t>
      </w:r>
      <w:r>
        <w:rPr>
          <w:rFonts w:cs="Arial"/>
          <w:b/>
        </w:rPr>
        <w:t>µ</w:t>
      </w:r>
      <w:r>
        <w:rPr>
          <w:b/>
        </w:rPr>
        <w:t>H</w:t>
      </w:r>
      <w:r>
        <w:rPr/>
        <w:t xml:space="preserve"> unsere Bestell Nr. Ta84-30100) möglichst nahe am Motor in die Motorzuleitungen eingebau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61417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www.modellbahn-hobbyshop.de</w:t>
        </w:r>
      </w:hyperlink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ellbahn-hobbyshop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57:00Z</dcterms:created>
  <dc:creator>Günter Meyer</dc:creator>
  <dc:description/>
  <cp:keywords/>
  <dc:language>en-US</dc:language>
  <cp:lastModifiedBy>Günter Meyer</cp:lastModifiedBy>
  <dcterms:modified xsi:type="dcterms:W3CDTF">2012-04-11T15:24:00Z</dcterms:modified>
  <cp:revision>2</cp:revision>
  <dc:subject/>
  <dc:title>Motoren nach Digitalisierung entstören</dc:title>
</cp:coreProperties>
</file>