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nweise zur Anbringung der Ätzschilder</w:t>
      </w:r>
    </w:p>
    <w:p>
      <w:pPr>
        <w:pStyle w:val="Normal"/>
        <w:rPr>
          <w:b/>
          <w:b/>
          <w:sz w:val="28"/>
          <w:szCs w:val="28"/>
        </w:rPr>
      </w:pPr>
      <w:r>
        <w:rPr>
          <w:b/>
          <w:sz w:val="28"/>
          <w:szCs w:val="28"/>
        </w:rPr>
      </w:r>
    </w:p>
    <w:p>
      <w:pPr>
        <w:pStyle w:val="Normal"/>
        <w:rPr/>
      </w:pPr>
      <w:r>
        <w:rPr/>
        <w:t>Die Einzelschilder mit einer kleinen Schere oder einem watfreien kleinen Seitenschneider aus der Platine heraustrennen und probeweise auf das Modell auflegen, um die exakte Position zur Anbringung zu bestimmen.</w:t>
        <w:br/>
        <w:t>Die Schnittkanten ggf. mit schwarzem Lackmalstift (z.B. Edding 780) nachfärben.</w:t>
      </w:r>
    </w:p>
    <w:p>
      <w:pPr>
        <w:pStyle w:val="Normal"/>
        <w:rPr/>
      </w:pPr>
      <w:r>
        <w:rPr/>
        <w:t>Die Befestigung kann mit Universalkleber, Sekundenkleber (riskant weil kaum korrigierbar) bzw. Kontaktkleber oder auch mit Klarlack vorgenommen werden.</w:t>
      </w:r>
    </w:p>
    <w:p>
      <w:pPr>
        <w:pStyle w:val="Normal"/>
        <w:rPr/>
      </w:pPr>
      <w:r>
        <w:rPr/>
      </w:r>
    </w:p>
    <w:p>
      <w:pPr>
        <w:pStyle w:val="Normal"/>
        <w:rPr/>
      </w:pPr>
      <w:r>
        <w:rPr/>
        <w:t>Um nach der Schilderauflage noch Lagekorrekturen vornehmen zu können und eventuell überquellende Klebstoffreste rückstandsfrei und ohne Lackbeschädigung entfernen zu können und dabei eine gute Festigkeit und Haltbarkeit zu gewährleisten, empfehlen wir das Aufkleben mit "</w:t>
      </w:r>
      <w:r>
        <w:rPr>
          <w:b/>
        </w:rPr>
        <w:t>Pattex Kraftkleber Lösungsmittelfrei</w:t>
      </w:r>
      <w:r>
        <w:rPr/>
        <w:t>". Dieser Klebstoff, den es in Baumärkten und Schreibwarengeschäften gibt, wird mit einer Nadel, einem Zahnstocher oder einem dünnen Draht auf die entsprechende Stelle des Modells aufgetragen. Danach wird das Schild aufgelegt, ausgerichtet und mit einem Schraubenzieher o.ä. leicht angedrückt. Eventuell hervorquellender Klebstoff kann mit einem mit Wasser angefeuchtetem Wattetupfer ohne Rückstände entfernt und dann trocken nachgetupft werden.</w:t>
      </w:r>
    </w:p>
    <w:p>
      <w:pPr>
        <w:pStyle w:val="Normal"/>
        <w:rPr/>
      </w:pPr>
      <w:r>
        <w:rPr/>
        <w:t>Nach einer optischen Kontrolle kann das Schild erforderlichenfalls noch geringfügig in seiner Position verändert werden.</w:t>
        <w:br/>
        <w:t>Nach der Aushärtung ist dieser Kleber nicht mehr wasserlös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0:00Z</dcterms:created>
  <dc:creator>User</dc:creator>
  <dc:description/>
  <cp:keywords/>
  <dc:language>en-US</dc:language>
  <cp:lastModifiedBy>User</cp:lastModifiedBy>
  <dcterms:modified xsi:type="dcterms:W3CDTF">2015-09-25T11:36:00Z</dcterms:modified>
  <cp:revision>2</cp:revision>
  <dc:subject/>
  <dc:title>Hiweise zur Anbringung der Ätzschilder</dc:title>
</cp:coreProperties>
</file>