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ikel die unter der Hauptkategorie Neuheiten - Vorbestellungen aufgeführt sind, können vorbestellt werden: </w:t>
        <w:br/>
        <w:t>Was bedeutet das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Um keine Neuheiten, die oftmals vom Hersteller nur in relativ geringen Stückzahlen aufgelegt werden, zu verpassen, empfiehlt es sich, die gewünschten Artikel vorzubestellen.</w:t>
      </w:r>
    </w:p>
    <w:p>
      <w:pPr>
        <w:pStyle w:val="Normal"/>
        <w:rPr/>
      </w:pPr>
      <w:r>
        <w:rPr/>
        <w:t>Denn lange Lieferzeiten, die sehr oft,  z. T. weit über die vom Hersteller angekündigten Fristen hinausgehen, sind leider recht häuf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bestellungen von Neuheiten und/oder Neuauflagen sind sowohl für die Kunden als auch für uns als Händler vorteil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rbestellung ist für die Kunden </w:t>
      </w:r>
      <w:r>
        <w:rPr>
          <w:b/>
        </w:rPr>
        <w:t>unverbindlich</w:t>
      </w:r>
      <w:r>
        <w:rPr/>
        <w:t xml:space="preserve"> und </w:t>
      </w:r>
      <w:r>
        <w:rPr>
          <w:b/>
        </w:rPr>
        <w:t>ohne Risiko</w:t>
      </w:r>
      <w:r>
        <w:rPr/>
        <w:t>. Sie können die Artikel jederzeit stornieren oder abändern.</w:t>
      </w:r>
    </w:p>
    <w:p>
      <w:pPr>
        <w:pStyle w:val="Normal"/>
        <w:rPr/>
      </w:pPr>
      <w:r>
        <w:rPr/>
        <w:t>Die Kunden  sichern sich den aktuellen Vorbestellpreis, der günstiger ist, als der  Preis, der nach der Lieferbarkeit aufgerufen wird.</w:t>
        <w:br/>
        <w:t xml:space="preserve">Ausgenommen sind davon </w:t>
      </w:r>
      <w:r>
        <w:rPr>
          <w:b/>
        </w:rPr>
        <w:t>unvorhersehbare</w:t>
      </w:r>
      <w:r>
        <w:rPr/>
        <w:t xml:space="preserve"> Preiserhöhungen des Herstellers sowie Änderungen des gesetzlichen Umsatzsteuersatzes. In diesem Fall  erfolgt die Korrektur des Vorbestellpreises anteilmäßig.</w:t>
      </w:r>
    </w:p>
    <w:p>
      <w:pPr>
        <w:pStyle w:val="Normal"/>
        <w:rPr/>
      </w:pPr>
      <w:r>
        <w:rPr/>
        <w:t xml:space="preserve">Die Kunden werden informiert, sobald der vorbestellte Artikel lieferbar ist. </w:t>
        <w:br/>
        <w:t>Erst dann erhalten sie von uns die Auftragsbestätigung mit den Informationen, um die von Ihnen gewünschte Zahlung vornehmen zu können.</w:t>
        <w:br/>
        <w:t xml:space="preserve">Ist als Zahlweise </w:t>
      </w:r>
      <w:r>
        <w:rPr>
          <w:b/>
        </w:rPr>
        <w:t>paypal</w:t>
      </w:r>
      <w:r>
        <w:rPr/>
        <w:t xml:space="preserve"> Zahlung gewünscht, nehmen Sie bitte vor der Bestellung telefonisch oder per e-mail mit uns Kontak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Vorbestellungen können wir unsererseits die Bestellungen bei Hersteller besser anpassen und unsere Lagerbestände optimieren. Diesen Vorteil reichem wir durch Vorbestellpreise an die Kunden wei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56:00Z</dcterms:created>
  <dc:creator>User</dc:creator>
  <dc:description/>
  <cp:keywords/>
  <dc:language>en-US</dc:language>
  <cp:lastModifiedBy>User</cp:lastModifiedBy>
  <dcterms:modified xsi:type="dcterms:W3CDTF">2022-02-26T09:42:00Z</dcterms:modified>
  <cp:revision>5</cp:revision>
  <dc:subject/>
  <dc:title>Artikel die unter der Hauptkategorie Neuheiten - Vorbestellungen aufgeführt sind, können vorbestellt werden: </dc:title>
</cp:coreProperties>
</file>